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我是如何在公司里耍狠金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人际关系的维护和处理是每个人都需要面对的问题。有时候，为了保护自己的利益或权益，我们不得不采取一些“耍狠”的手段。不过，这并不意味着我们要去伤害别人，而是通过恰当的方式来表达自己的立场和决心。在我工作多年的经历中，有一次与同事金丙的冲突，让我学会了如何在必要时“耍狠”。</w:t>
      </w:r>
      <w:r>
        <w:rPr>
          <w:sz w:val="32"/>
          <w:szCs w:val="32"/>
        </w:rPr>
        <w:t>&lt;/p&gt;&lt;p&gt;&lt;img src="/static-img/4YxS6YHjMS6Haz2nSf8AsA7Qph-B6VP9_FS_8_9J_bFyHX0jPNd0OMVyh5jqi0MB.jpg"&gt;&lt;/p&gt;&lt;p&gt;</w:t>
      </w:r>
      <w:r>
        <w:rPr>
          <w:sz w:val="32"/>
          <w:szCs w:val="32"/>
        </w:rPr>
        <w:t>那天，在一个项目会议上，我发现金丙私下里已经开始谈论我们的合作细节，并且还试图牟取好处。这让我感到非常不舒服，因为这直接违反了我们团队内部的沟通原则。为了避免这种事情再次发生，我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金丙并表达了我的关切。我很客气地告诉他，如果他想继续参与这个项目，就必须遵守所有规定，没有任何特殊待遇。我用一种坚定但又礼貌的话语让他明白，这不是威胁，而是我对项目负责性的体现。</w:t>
      </w:r>
      <w:r>
        <w:rPr>
          <w:sz w:val="32"/>
          <w:szCs w:val="32"/>
        </w:rPr>
        <w:t>&lt;/p&gt;&lt;p&gt;&lt;img src="/static-img/ScZYQ-9V4Evxqk9NkX5Rsw7Qph-B6VP9_FS_8_9J_bEB8MMtOF3JUYlohZeOZ1YIYZRjFyKqCoBNrPmVN-ShXsudx7PumvwhtmL0ergY3WZ72lcvvdEYmBk5_cSfzIX7dNSKQdtdqbFFj8sHXmn0jRYhBpIohMdDDc4Zs2-L8rJGJcmm76E5qxrG-3OauiUl.jpg"&gt;&lt;/p&gt;&lt;p&gt;</w:t>
      </w:r>
      <w:r>
        <w:rPr>
          <w:sz w:val="32"/>
          <w:szCs w:val="32"/>
        </w:rPr>
        <w:t>然而，金丙似乎没有领会到我的真正意图，他还是表现得很自大。他认为自己能控制局面，不必听从规则。当时刻到了，他竟然开始进行抵抗，说他知道公司高层的人，也可以得到更多的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意识到必须更“耍狠”。我冷静地提醒他，如果他的行为持续下去，将影响整个团队的信任和合作。如果必须这样做，那么我也不会犹豫。而且，这次争执是公开进行的，以确保其他同事都能看到公平正义在被维护。</w:t>
      </w:r>
      <w:r>
        <w:rPr>
          <w:sz w:val="32"/>
          <w:szCs w:val="32"/>
        </w:rPr>
        <w:t>&lt;/p&gt;&lt;p&gt;&lt;img src="/static-img/wTRbu1cZk-7VqEosqZy8Xg7Qph-B6VP9_FS_8_9J_bEB8MMtOF3JUYlohZeOZ1YIYZRjFyKqCoBNrPmVN-ShXsudx7PumvwhtmL0ergY3WZ72lcvvdEYmBk5_cSfzIX7dNSKQdtdqbFFj8sHXmn0jRYhBpIohMdDDc4Zs2-L8rJGJcmm76E5qxrG-3OauiUl.jpeg"&gt;&lt;/p&gt;&lt;p&gt;</w:t>
      </w:r>
      <w:r>
        <w:rPr>
          <w:sz w:val="32"/>
          <w:szCs w:val="32"/>
        </w:rPr>
        <w:t>最终，经过一番激烈讨论，金丙终于接受了现实，并承诺将遵循正确程序。在此之后，他变得更加谨慎，对于内部规则有了一种新的尊重。当然，此事也教会了我，当情况紧急的时候，要勇敢站出来，用适当的手段保护自己的权益，同时保持良好的职业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耍狠”并不是指恶意或者无理取闹，而是在必要时使用合适的手腕，即使是在相互尊重的情况下，也能够有效地展示你的底线和决断力。这一点对于任何想要成功、健康发展的人都是极其重要的一课。</w:t>
      </w:r>
      <w:r>
        <w:rPr>
          <w:sz w:val="32"/>
          <w:szCs w:val="32"/>
        </w:rPr>
        <w:t>&lt;/p&gt;&lt;p&gt;&lt;img src="/static-img/MPnYMUgIBXUtWUyJcdNcgg7Qph-B6VP9_FS_8_9J_bEB8MMtOF3JUYlohZeOZ1YIYZRjFyKqCoBNrPmVN-ShXsudx7PumvwhtmL0ergY3WZ72lcvvdEYmBk5_cSfzIX7dNSKQdtdqbFFj8sHXmn0jRYhBpIohMdDDc4Zs2-L8rJGJcmm76E5qxrG-3OauiUl.jpg"&gt;&lt;/p&gt;&lt;p&gt;&lt;a href = "/doc/491149-</w:t>
      </w:r>
      <w:r>
        <w:rPr>
          <w:sz w:val="32"/>
          <w:szCs w:val="32"/>
        </w:rPr>
        <w:t>耍狠 金丙我是如何在公司里耍狠金丙的</w:t>
      </w:r>
      <w:r>
        <w:rPr>
          <w:sz w:val="32"/>
          <w:szCs w:val="32"/>
        </w:rPr>
        <w:t>.doc" rel="alternate" download="491149-</w:t>
      </w:r>
      <w:r>
        <w:rPr>
          <w:sz w:val="32"/>
          <w:szCs w:val="32"/>
        </w:rPr>
        <w:t>耍狠 金丙我是如何在公司里耍狠金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